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49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SHOE COUNTY BUILDING AND SAFETY DEPARTMENT REFUND FOR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iling Addre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Numb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it Numb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fund Amount: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Reason for Refund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Signature</w:t>
            </w:r>
            <w:r>
              <w:rPr>
                <w:b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BUILDING PERMIT TECH:_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upervisor Signature</w:t>
            </w:r>
            <w:r>
              <w:rPr>
                <w:b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.108.7 Refund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100.108.7.1 Refund of permit fees</w:t>
      </w:r>
      <w:r>
        <w:rPr/>
        <w:t xml:space="preserve">.  The building official may authorize the refunding of not more than 80 percent of the permit fee when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o work authorized by the building permit has been done under a permit issued in accordance</w:t>
      </w:r>
    </w:p>
    <w:p>
      <w:pPr>
        <w:pStyle w:val="Normal"/>
        <w:rPr/>
      </w:pPr>
      <w:r>
        <w:rPr/>
        <w:t xml:space="preserve">     </w:t>
      </w:r>
      <w:r>
        <w:rPr/>
        <w:t>with this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 A written application for a refund is submitted to the building official within 180 days after the date the permit was is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0.108.7.2 Refund of plan review fees</w:t>
      </w:r>
      <w:r>
        <w:rPr>
          <w:bCs/>
        </w:rPr>
        <w:t xml:space="preserve">. </w:t>
      </w:r>
      <w:r>
        <w:rPr/>
        <w:t>The building official may authorize the refunding of not more than 80 percent of the plan review fee w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application for a permit for which a plan review fee has been paid is withdrawn by the applicant before any plan reviewing is done; and</w:t>
      </w:r>
    </w:p>
    <w:p>
      <w:pPr>
        <w:pStyle w:val="Normal"/>
        <w:rPr/>
      </w:pPr>
      <w:r>
        <w:rPr/>
        <w:t>2. A written application for a refund is submitted to the building official within 180 days after the date the application is withdra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code for Exceptions.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05:00Z</dcterms:created>
  <dc:creator>Washoe County</dc:creator>
  <dc:description/>
  <cp:keywords/>
  <dc:language>en-US</dc:language>
  <cp:lastModifiedBy>Weir, Evelyn</cp:lastModifiedBy>
  <cp:lastPrinted>2008-03-25T09:13:00Z</cp:lastPrinted>
  <dcterms:modified xsi:type="dcterms:W3CDTF">2021-01-29T18:00:00Z</dcterms:modified>
  <cp:revision>3</cp:revision>
  <dc:subject/>
  <dc:title>WASHOE COUNTY BUILDING AND SAFETY DEPARTMENT REFUND FORM</dc:title>
</cp:coreProperties>
</file>